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jc w:val="right"/>
        <w:rPr/>
      </w:pPr>
      <w:r>
        <w:rPr>
          <w:rFonts w:cs="Futura Medium" w:ascii="Futura Medium" w:hAnsi="Futura Medium"/>
          <w:color w:val="CC0000"/>
          <w:sz w:val="72"/>
        </w:rPr>
        <w:t>audio</w:t>
      </w:r>
      <w:r>
        <w:rPr>
          <w:rFonts w:cs="Futura Medium" w:ascii="Futura Medium" w:hAnsi="Futura Medium"/>
          <w:sz w:val="72"/>
        </w:rPr>
        <w:t>lux</w:t>
      </w:r>
    </w:p>
    <w:p>
      <w:pPr>
        <w:pStyle w:val="Normal"/>
        <w:ind w:left="0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chen Hasselt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08" w:hanging="0"/>
        <w:rPr/>
      </w:pPr>
      <w:r>
        <w:rPr/>
        <w:t>Fragebogen für Praktikanten zur Bewerbung bei audiolux JH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reibe die Abkürzungen aus oder Übersetze:</w:t>
      </w:r>
    </w:p>
    <w:p>
      <w:pPr>
        <w:pStyle w:val="Normal"/>
        <w:ind w:left="708" w:right="-108" w:hanging="0"/>
        <w:rPr>
          <w:rFonts w:ascii="Arial" w:hAnsi="Arial" w:cs="Arial"/>
        </w:rPr>
      </w:pPr>
      <w:r>
        <w:rPr>
          <w:rFonts w:cs="Arial" w:ascii="Arial" w:hAnsi="Arial"/>
        </w:rPr>
        <w:t>Was bedeutet P.A.</w:t>
        <w:tab/>
        <w:tab/>
        <w:tab/>
        <w:tab/>
        <w:t>...............................................................</w:t>
      </w:r>
    </w:p>
    <w:p>
      <w:pPr>
        <w:pStyle w:val="Normal"/>
        <w:ind w:left="708" w:right="-108" w:hanging="0"/>
        <w:rPr>
          <w:rFonts w:ascii="Arial" w:hAnsi="Arial" w:cs="Arial"/>
        </w:rPr>
      </w:pPr>
      <w:r>
        <w:rPr>
          <w:rFonts w:cs="Arial" w:ascii="Arial" w:hAnsi="Arial"/>
        </w:rPr>
        <w:t>Was bedeutet F.O.H</w:t>
        <w:tab/>
        <w:tab/>
        <w:tab/>
        <w:t>...............................................................</w:t>
      </w:r>
    </w:p>
    <w:p>
      <w:pPr>
        <w:pStyle w:val="Normal"/>
        <w:ind w:left="708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rchandising</w:t>
        <w:tab/>
        <w:tab/>
        <w:tab/>
        <w:tab/>
        <w:t>...............................................................</w:t>
      </w:r>
    </w:p>
    <w:p>
      <w:pPr>
        <w:pStyle w:val="Normal"/>
        <w:ind w:left="708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ering</w:t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ler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708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ghtliner</w:t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iser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ig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nake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FL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eedback</w:t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luster</w:t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UHF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echnical Rider</w:t>
        <w:tab/>
        <w:tab/>
        <w:tab/>
        <w:tab/>
        <w:t>……………………………………………..</w:t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ireless</w:t>
        <w:tab/>
        <w:tab/>
        <w:tab/>
        <w:tab/>
        <w:tab/>
        <w:t>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X-Over</w:t>
        <w:tab/>
        <w:tab/>
        <w:tab/>
        <w:tab/>
        <w:tab/>
        <w:t>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>Beschreibe die Belegung eines NF XLR Steckers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n 1</w:t>
        <w:tab/>
        <w:t>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n 2</w:t>
        <w:tab/>
        <w:t>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n 3</w:t>
        <w:tab/>
        <w:t>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>Was ist ein Wedge ?</w:t>
        <w:tab/>
        <w:t>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as ist ein Drumfill ?</w:t>
        <w:tab/>
        <w:t>....................................................................................</w:t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08" w:hanging="708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ab/>
        <w:t>Ein Tonmischpult hat die nachstehende Bezeichnung 40-4-12-10-2 erkläre die Zahlen ...................................................................................................................</w:t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>Erkläre den Unterschied zwischen PFL und AFL 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  <w:t>Schreibe die Frequenzen eines graph. Terzband EQ’s min. 27 Frequenzen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  <w:t>Welche Aufgaben hat ein Backliner 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ab/>
        <w:t>Welche Aufgaben hat ein Rigger 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08" w:hanging="708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ab/>
        <w:t>Wieviel Leistung (W) kann man aus einer Schukosteckdose entnehmen die eine Spannung von 230V aufweist, und mit 16A abgesichert wurde....................</w:t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08" w:hanging="708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ab/>
        <w:t>Was macht ein hochstimmbarer Hochpassfilter (HPF) ? ......................................</w:t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ab/>
        <w:t>Was ist Phantompower ? 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ab/>
        <w:t>Was ist ein eisener Vorhang ? 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as ist eine Stagebox ?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it welchen Leuchtmitteln lässt sich ein PAR64 Scheinwerfer bestücken ? 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Was versteht man unter Sechserbar ? 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Was ist ein Safety ? 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Nenne die 3 wichtigsten konventionellen Bühnenscheinwerfer 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Nenne min. drei der häufigsten Lampensockel aus dem Bühnenbereich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Bezeichne die Pole eines CEE Steckers 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as ist das ?  SM58</w:t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Was ist das ?  AKG C414ULS</w:t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Was ist das ?  SM91 Beta</w:t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</w:rPr>
        <w:t>24.</w:t>
        <w:tab/>
        <w:t xml:space="preserve">Was ist das ?  </w:t>
      </w:r>
      <w:r>
        <w:rPr>
          <w:rFonts w:cs="Arial" w:ascii="Arial" w:hAnsi="Arial"/>
          <w:lang w:val="en-GB"/>
        </w:rPr>
        <w:t>Whole-Hog II</w:t>
        <w:tab/>
        <w:t>…………………………………………………….</w:t>
      </w:r>
    </w:p>
    <w:p>
      <w:pPr>
        <w:pStyle w:val="Normal"/>
        <w:ind w:left="0" w:right="-1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Was ist das ?  DMX 512</w:t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Was ist das ?  LEE120</w:t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Was ist das ?  MAC 2000</w:t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Was ist das ?  Clearens</w:t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Was ist das ?  Gain</w:t>
        <w:tab/>
        <w:tab/>
        <w:tab/>
        <w:t>.........................................................................</w:t>
      </w:r>
    </w:p>
    <w:p>
      <w:pPr>
        <w:pStyle w:val="Normal"/>
        <w:ind w:left="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08" w:hanging="708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Was ist das ?  Ground</w:t>
        <w:tab/>
        <w:tab/>
        <w:t>.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 Mediu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3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Absatzstandardschriftart1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12:00Z</dcterms:created>
  <dc:creator>audiolux</dc:creator>
  <dc:description/>
  <dc:language>en-US</dc:language>
  <cp:lastModifiedBy>Jochen Hasselt</cp:lastModifiedBy>
  <cp:lastPrinted>2009-07-03T17:29:00Z</cp:lastPrinted>
  <dcterms:modified xsi:type="dcterms:W3CDTF">2016-09-28T08:21:00Z</dcterms:modified>
  <cp:revision>15</cp:revision>
  <dc:subject/>
  <dc:title>audiolux</dc:title>
</cp:coreProperties>
</file>